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160"/>
        <w:ind w:firstLine="708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440180" cy="1294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US"/>
        </w:rPr>
        <w:t>Demande de prise en charge Fonds Européen de Solidarité</w:t>
      </w:r>
    </w:p>
    <w:p>
      <w:pPr>
        <w:pStyle w:val="Normal"/>
        <w:widowControl w:val="false"/>
        <w:autoSpaceDE w:val="false"/>
        <w:spacing w:lineRule="atLeast" w:line="259" w:before="0" w:after="0"/>
        <w:ind w:left="2832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e document doit être rempli intégralement et accompagné de pièces justificatives, et retourné au service Relations Sociales de votre satellite d’affectation.</w:t>
      </w:r>
    </w:p>
    <w:p>
      <w:pPr>
        <w:pStyle w:val="Normal"/>
        <w:widowControl w:val="false"/>
        <w:autoSpaceDE w:val="false"/>
        <w:spacing w:lineRule="atLeast" w:line="259" w:before="0" w:after="160"/>
        <w:ind w:left="2124"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ns le cas contraire, votre demande ne pourra pas être traitée.</w:t>
      </w:r>
    </w:p>
    <w:p>
      <w:pPr>
        <w:pStyle w:val="Normal"/>
        <w:widowControl w:val="false"/>
        <w:autoSpaceDE w:val="false"/>
        <w:spacing w:lineRule="atLeast" w:line="259" w:before="0" w:after="160"/>
        <w:ind w:firstLine="708"/>
        <w:rPr>
          <w:rFonts w:ascii="Arial" w:hAnsi="Arial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m marital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m de naissanc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de naissanc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s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de postal :</w:t>
        <w:tab/>
        <w:tab/>
        <w:tab/>
        <w:tab/>
        <w:tab/>
        <w:tab/>
        <w:t>Vill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° de téléphone fixe :</w:t>
        <w:tab/>
        <w:tab/>
        <w:tab/>
        <w:tab/>
        <w:tab/>
        <w:t>N° de téléphone mobil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° de sécurité social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d’ancienneté dans l’entrepris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m de l’entrepris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se de l’entrepris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égorie : employé</w:t>
        <w:tab/>
        <w:tab/>
        <w:t>cadre</w:t>
        <w:tab/>
        <w:tab/>
        <w:t>agent de maitrise</w:t>
        <w:tab/>
        <w:tab/>
        <w:t>ouvrier</w:t>
        <w:tab/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ure du contrat : CDI</w:t>
        <w:tab/>
        <w:t xml:space="preserve">    CDD (date de fin de CDD)</w:t>
        <w:tab/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re situation : congé parental</w:t>
        <w:tab/>
        <w:t>congé de formation</w:t>
        <w:tab/>
        <w:t xml:space="preserve">   maladie (date de l’arrêt initial) 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tuation/composition familial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res aides accordées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venus et dépenses du foyer :</w:t>
      </w:r>
    </w:p>
    <w:p>
      <w:pPr>
        <w:pStyle w:val="Normal"/>
        <w:widowControl w:val="false"/>
        <w:autoSpaceDE w:val="false"/>
        <w:spacing w:lineRule="atLeast" w:line="259" w:before="0" w:after="160"/>
        <w:rPr/>
      </w:pPr>
      <w:r>
        <w:rPr>
          <w:rFonts w:cs="Arial" w:ascii="Arial" w:hAnsi="Arial"/>
          <w:lang w:val="en-US"/>
        </w:rPr>
        <w:t>Explication de la situation personnelle conduisant à cette demande d’aide</w:t>
      </w:r>
      <w:r>
        <w:rPr>
          <w:rFonts w:cs="Calibri"/>
          <w:sz w:val="24"/>
          <w:szCs w:val="24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(ces informations resteront confidentielles) 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Calibri"/>
          <w:sz w:val="24"/>
          <w:szCs w:val="24"/>
          <w:lang w:val="en-US"/>
        </w:rPr>
      </w:pPr>
      <w:r>
        <w:rPr>
          <w:rFonts w:cs="Calibri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 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 du demandeu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9:00Z</dcterms:created>
  <dc:creator>Sylvianne</dc:creator>
  <dc:description/>
  <dc:language>en-US</dc:language>
  <cp:lastModifiedBy>Sylvianne</cp:lastModifiedBy>
  <dcterms:modified xsi:type="dcterms:W3CDTF">2021-02-08T14:39:00Z</dcterms:modified>
  <cp:revision>2</cp:revision>
  <dc:subject/>
  <dc:title/>
</cp:coreProperties>
</file>