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Syndicat…………….……</w:t>
      </w:r>
    </w:p>
    <w:p>
      <w:pPr>
        <w:pStyle w:val="Normal"/>
        <w:spacing w:before="0" w:after="0"/>
        <w:rPr/>
      </w:pPr>
      <w:r>
        <w:rPr/>
        <w:t>Adresse ……………</w:t>
        <w:tab/>
        <w:tab/>
        <w:tab/>
        <w:tab/>
        <w:tab/>
        <w:tab/>
        <w:t xml:space="preserve">A……….. , le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TTRE RECOMMANDEE AV AR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M.  ……… ,</w:t>
      </w:r>
    </w:p>
    <w:p>
      <w:pPr>
        <w:pStyle w:val="Normal"/>
        <w:spacing w:before="0" w:after="0"/>
        <w:ind w:left="4956" w:hanging="0"/>
        <w:rPr/>
      </w:pPr>
      <w:r>
        <w:rPr/>
        <w:t>Président directeur général …………… (Nom et adresse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onsieur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Nous vous informons que conformément à l’article </w:t>
      </w:r>
      <w:r>
        <w:rPr>
          <w:b/>
        </w:rPr>
        <w:t xml:space="preserve">L.2232-24 </w:t>
      </w:r>
      <w:r>
        <w:rPr/>
        <w:t>du Code du travail, et après en avoir délibéré conformément aux règles en vigueur dans notre organisation, nous avons donné à M. (ou Mme) …………………, salarié(e) de ………….. (Nom de l’entreprise et adresse), mandat pour la négociation d’un accord collectif visant à ………….. (Indiquez l’objet de l’accord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euillez agréer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S : Copie de la présente à M. l’inspecteur du trav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3:00Z</dcterms:created>
  <dc:creator>invite</dc:creator>
  <dc:description/>
  <dc:language>en-US</dc:language>
  <cp:lastModifiedBy>Sylvianne</cp:lastModifiedBy>
  <dcterms:modified xsi:type="dcterms:W3CDTF">2021-02-26T09:03:00Z</dcterms:modified>
  <cp:revision>2</cp:revision>
  <dc:subject/>
  <dc:title/>
</cp:coreProperties>
</file>