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Expédi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Numéro SI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Numéro fis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>Destinata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Objet : Demande de délai de pai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Mesdames, Messieu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Nous devons régler pour le …(indiquer l’échéance de l’avis d’imposition), l’imposition suivante … , dont vous trouverez ci-joint une photocop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Compte tenu de nos difficultés de trésorerie actuelles, nous sommes malheureusement dans l’incapacité de nous acquitter de cette somme à l’échéance prévue. En effet, … (exposez les circonstances ayant entraîné ces difficulté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Nous vous proposons en conséquence, un paiement fractionné en … versements, à échéance des dates… Veuillez à ce titre, trouver ci-joint un premier versement de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Nous sollicitions par ailleurs de votre part, une remise des majorations de retard, dues à cet échelonnement.</w:t>
      </w:r>
      <w:r>
        <w:rPr>
          <w:rFonts w:cs="Verdana" w:ascii="Verdana" w:hAnsi="Verdana"/>
          <w:b/>
          <w:bCs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Vous remerciant par avance, nous vous prions de croire, Mesdames, Messieurs, à l’assurance de notre considération distingué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 </w:t>
      </w:r>
      <w:r>
        <w:rPr>
          <w:rFonts w:cs="Verdana" w:ascii="Verdana" w:hAnsi="Verdana"/>
          <w:kern w:val="2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>Prénom, N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Qualit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6:00Z</dcterms:created>
  <dc:creator>LegiSocial</dc:creator>
  <dc:description/>
  <dc:language>en-US</dc:language>
  <cp:lastModifiedBy>Sylvianne</cp:lastModifiedBy>
  <dcterms:modified xsi:type="dcterms:W3CDTF">2021-03-02T10:26:00Z</dcterms:modified>
  <cp:revision>2</cp:revision>
  <dc:subject/>
  <dc:title>Demande de dÃ©lai de paiement des impÃ´ts</dc:title>
</cp:coreProperties>
</file>